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контроля за выполнением управляющей организацией ее обязательств по договору.</w:t>
      </w:r>
    </w:p>
    <w:p>
      <w:pPr>
        <w:pStyle w:val="Normal"/>
        <w:jc w:val="center"/>
        <w:rPr/>
      </w:pPr>
      <w:r>
        <w:rPr>
          <w:b/>
        </w:rPr>
        <w:t>Перечень основных услуг и работ для определения величины оплаты услуг управляюще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работы аварийно-диспетчерск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и хранение  технической документации на многоквартирный дом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нформационных процессов, информационное сопровождение деятельности по управлению многоквартирными домам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согласование проектно-сметной документации с Представителем (Председателем совета) многоквартирного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оказанные услуги и работы по всем видам, производить после совместного комиссионного приема представителями управляющей компании и совета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собственников помещений об планируемых изменениях тари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заключение договоров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по начислению и сбору платы за содержание и ремонт жилых помещений; взыскание задолженности по оплате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петчерское обслуж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по взысканию задолженности по оплате жилых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виды работ по согласованию с собственниками помещений в многоквартирных дома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02:00Z</dcterms:created>
  <dc:creator>Microsoft Office</dc:creator>
  <dc:description/>
  <cp:keywords/>
  <dc:language>en-US</dc:language>
  <cp:lastModifiedBy>Microsoft Office</cp:lastModifiedBy>
  <dcterms:modified xsi:type="dcterms:W3CDTF">2023-03-23T21:38:00Z</dcterms:modified>
  <cp:revision>2</cp:revision>
  <dc:subject/>
  <dc:title>Порядок контроля за выполнением управляющей организацией ее обязательств по договору</dc:title>
</cp:coreProperties>
</file>